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en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Gree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тицы в городе!»</w:t>
      </w:r>
    </w:p>
    <w:p>
      <w:pPr>
        <w:pStyle w:val="Green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Green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:</w:t>
      </w:r>
      <w:r>
        <w:rPr>
          <w:sz w:val="26"/>
          <w:szCs w:val="26"/>
        </w:rPr>
        <w:t xml:space="preserve"> «Птицы в городе!» – установить в каждом дворе, кормушек для зимующих птиц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й стране обитает свыше 700 видов птиц. В лесах, парках и садах европейской части страны во все времена года постоянно или временно живет 294 вида птиц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ремя сильных морозов, по данным ученых, погибает до 90 % синиц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весне примерно 8-9 из 10 зимующих птиц погибают от голода!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гулярная ежедневная зимняя подкормка птиц может спасти довольно много птичьих жизней, это один из самых важных способов их привлечения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рекомендаци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гда кормить?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ечественной популярной литературе особый акцент делается на зимней подкормке птиц. Но зарубежные пособия советуют подкармливать птиц в течение всего года, так как при этом в поле зрения наблюдателя, помимо обычных зимующих видов, могут попасть и пролетные: юрки, зяблики, коноплянки, дубоносы. Нередко к кормушке птицы приводят птенцов: покормить и «вывести в люди».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м кормить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мом для птиц могут быть крошки белого (пшеничного) хлеба, зерно, семечки, остатки овощей и фруктов.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больших синиц с осени можно запасать семена арбуза, дыни и тыквы.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очки сала можно привязать к концам недлинной нитки и забросить на дерево.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м нельзя кормить?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 нельзя кормить соленым салом и мясом (от соли птицы слепнут), ржаным (черным) хлебом, мокрыми продуктами (превратятся в лед на морозе), жареными семечками.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рмушках.</w:t>
      </w:r>
    </w:p>
    <w:p>
      <w:pPr>
        <w:pStyle w:val="Style14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е главное для подкормки, чтобы в кормушке постоянно был корм, конструкция кормушки - дело второстепенное. Лучше когда корм укрыт от дождя и снега, а кормушка устроена и расположена так, что птицам было удобно ее посещать. </w:t>
      </w:r>
    </w:p>
    <w:p>
      <w:pPr>
        <w:pStyle w:val="Style14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трукции кормушек Вы можете посмотреть на сайте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eca</w:t>
      </w: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planet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в разделе «Эка-жизнь».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ие преимущества даёт кормушка?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т времени наполняемая кормушка способна увеличить разнообразие птиц в ее окрестностях. Особенно интересно проследить, как растет число видов-посетителей в течение ряда лет.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ользе птиц: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тицы оказывают огромную помощь в борьбе с насекомыми. Они истребляют множество вредных насекомых, личинок, гусениц и яичек. Маленькие птички в день съедают насекомых больше, чем весят сами, а в течение лета, например, синица уничтожает не менее 100 000 насекомых. Скворец за один месяц съедает 10 000 полевых слизней. Ласточка вылавливает за лето до 1 000 000 мелких мошек, комаров, тлей. Воробей уничтожает семена сорняков и кормит своих птенцов насекомыми и гусеницами. </w:t>
      </w:r>
    </w:p>
    <w:p>
      <w:pPr>
        <w:pStyle w:val="Style14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исключительно полезным птицам относятся: скворцы, синицы, мухоловки, зеленушки, дятлы, кукушки, соловьи, ласточки, трясогузки и другие. 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количество птиц гибнет от бескормицы в непогоду во время перелетов, а остающиеся у нас на зиму оседлые виды гибнут во время сильных морозов и больших снегопадов из-за недостатка кормов. Подкормка птиц зимой может сократить их убыль.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то, что мелкие птицы очень плодовиты, к весне примерно 8-9 из 10 птиц погибают от голода. </w:t>
      </w:r>
    </w:p>
    <w:p>
      <w:pPr>
        <w:pStyle w:val="Style14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этих птиц можно спасти, подкармливая их. Привыкнув к вашему  участку зимой, они останутся весной на гнездование.</w:t>
      </w:r>
    </w:p>
    <w:p>
      <w:pPr>
        <w:pStyle w:val="Normal"/>
        <w:spacing w:before="0" w:after="200"/>
        <w:ind w:left="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2">
    <w:name w:val="gre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24:00Z</dcterms:created>
  <dc:creator>Гость</dc:creator>
  <dc:description/>
  <cp:keywords/>
  <dc:language>en-US</dc:language>
  <cp:lastModifiedBy>ДДТ</cp:lastModifiedBy>
  <dcterms:modified xsi:type="dcterms:W3CDTF">2016-03-04T04:56:00Z</dcterms:modified>
  <cp:revision>5</cp:revision>
  <dc:subject/>
  <dc:title/>
</cp:coreProperties>
</file>